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1226775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>PROGRAM CU PUBLICU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>BILETE DE TRATAM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ţ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ercuri</w:t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o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neri</w:t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177614088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>PROGRAM CU PUBLICU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>BILETE DE TRATAM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un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arţ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iercuri</w:t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Joi</w:t>
                        <w:tab/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Vineri</w:t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doinas</dc:creator>
  <dc:description/>
  <cp:keywords/>
  <dc:language>en-US</dc:language>
  <cp:lastModifiedBy>CJP_MARAMURES</cp:lastModifiedBy>
  <cp:lastPrinted>2017-02-14T08:47:00Z</cp:lastPrinted>
  <dcterms:modified xsi:type="dcterms:W3CDTF">2017-02-14T06:48:00Z</dcterms:modified>
  <cp:revision>16</cp:revision>
  <dc:subject/>
  <dc:title> </dc:title>
</cp:coreProperties>
</file>